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Quadro generale delle categorie</w:t>
      </w:r>
    </w:p>
    <w:p>
      <w:pPr>
        <w:pStyle w:val="Normal"/>
        <w:spacing w:lineRule="atLeast" w:line="400"/>
        <w:rPr/>
      </w:pPr>
      <w:r>
        <w:rPr>
          <w:rFonts w:cs="Tahoma" w:ascii="Tahoma" w:hAnsi="Tahoma"/>
          <w:color w:val="000000"/>
        </w:rPr>
        <w:t xml:space="preserve">-                 </w:t>
      </w:r>
      <w:r>
        <w:rPr>
          <w:rFonts w:cs="Tahoma" w:ascii="Tahoma" w:hAnsi="Tahoma"/>
          <w:color w:val="000000"/>
          <w:u w:val="single"/>
        </w:rPr>
        <w:t>Immobili a destinazione ordinari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>Gruppo 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>A/1 - abitazione di tipo signorile</w:t>
        <w:br/>
        <w:t>A/2 - abitazione di tipo civile</w:t>
        <w:br/>
        <w:t>A/3 - abitazione di tipo economico</w:t>
        <w:br/>
        <w:t>A/4 - abitazioni di tipo popolare</w:t>
        <w:br/>
        <w:t>A/5 - abitazioni di tipo ultrapopolare</w:t>
        <w:br/>
        <w:t>A/6 - abitazioni di tipo rurale</w:t>
        <w:br/>
        <w:t>A/7 - abitazioni in villini</w:t>
        <w:br/>
        <w:t>A/8 - abitazioni in ville</w:t>
        <w:br/>
        <w:t>A/9 - castelli, palazzi di eminenti pregi artistici o storici</w:t>
        <w:br/>
        <w:t>A/10 - uffici e studi privati</w:t>
        <w:br/>
        <w:t>A/11 - abitazioni ed alloggi tipici dei luoghi (rifugi di montagna, trulli, baite).</w:t>
        <w:br/>
      </w:r>
      <w:r>
        <w:rPr>
          <w:rFonts w:cs="Tahoma" w:ascii="Tahoma" w:hAnsi="Tahoma"/>
          <w:b/>
          <w:color w:val="000000"/>
          <w:sz w:val="20"/>
          <w:szCs w:val="20"/>
        </w:rPr>
        <w:t>Gruppo  B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>B/1 - collegi e convitti, educandati, ricoveri, orfanotrofi, ospizi, conventi, seminari, caserme</w:t>
        <w:br/>
        <w:t>B/2 - case di cura e ospedali (se non hanno fini di lucro, altrimenti vanno in categoria D/4)</w:t>
        <w:br/>
        <w:t>B/3 - prigioni e riformatori</w:t>
        <w:br/>
        <w:t>B/4 - uffici pubblici (municipio, ecc.)</w:t>
        <w:br/>
        <w:t>B/5 - scuole, laboratori scientifici</w:t>
        <w:br/>
        <w:t>B/6 - biblioteche, pinacoteche, musei, galleria, accademia</w:t>
        <w:br/>
        <w:t>B/7 - cappelle ed oratori non destinati all'esercizio pubblico dei culti</w:t>
        <w:br/>
        <w:t>B/8 - magazzini sotterranei per depositi derrate.</w:t>
        <w:br/>
      </w:r>
      <w:r>
        <w:rPr>
          <w:rFonts w:cs="Tahoma" w:ascii="Tahoma" w:hAnsi="Tahoma"/>
          <w:b/>
          <w:color w:val="000000"/>
          <w:sz w:val="20"/>
          <w:szCs w:val="20"/>
        </w:rPr>
        <w:t>Gruppo C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>C/1 - negozi e botteghe</w:t>
        <w:br/>
        <w:t>C/2 - magazzini e locali in deposito</w:t>
        <w:br/>
        <w:t>C/3 - laboratori per arti e mestieri</w:t>
        <w:br/>
        <w:t>C/4 - fabbricati e locali per esercizi sportivi (se non hanno fini di lucro)</w:t>
        <w:br/>
        <w:t>C/5 - stabilimenti balneari e di acque curative</w:t>
        <w:br/>
        <w:t>C/6 - stalle, scuderie, rimesse, autorimesse</w:t>
        <w:br/>
        <w:t>C/7 - tettoie, chiuse od aperte</w:t>
        <w:br/>
        <w:t xml:space="preserve"> -                  </w:t>
      </w:r>
      <w:r>
        <w:rPr>
          <w:rFonts w:cs="Tahoma" w:ascii="Tahoma" w:hAnsi="Tahoma"/>
          <w:color w:val="000000"/>
          <w:sz w:val="20"/>
          <w:szCs w:val="20"/>
          <w:u w:val="single"/>
        </w:rPr>
        <w:t>Immobili a destinazione special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 xml:space="preserve">Gruppo D </w:t>
      </w:r>
      <w:r>
        <w:rPr>
          <w:rFonts w:cs="Tahoma" w:ascii="Tahoma" w:hAnsi="Tahoma"/>
          <w:color w:val="000000"/>
          <w:sz w:val="20"/>
          <w:szCs w:val="20"/>
        </w:rPr>
        <w:br/>
        <w:t>D/1 - opifici</w:t>
        <w:br/>
        <w:t>D/2 - alberghi</w:t>
        <w:br/>
        <w:t>D/3 - teatri, cinematografi, sale per concerti, spettacoli e simili</w:t>
        <w:br/>
        <w:t>D/4 - case di cura e ospedali</w:t>
        <w:br/>
        <w:t>D/5 - istituti di credito, cambio ed assicurazione</w:t>
        <w:br/>
        <w:t>D/6 - fabbricati e locali per esercizi sportivi</w:t>
        <w:br/>
        <w:t>D/7 - fabbricati costruiti o adattati per le speciali esigenze di una attività industriale e non     suscettibili di destinazione diversa senza radicali trasformazioni</w:t>
        <w:br/>
        <w:t>D/8 - fabbricati costruiti o adattati per le speciali esigenze di una attività commerciale e non suscettibili di destinazione diversa senza radicali trasformazioni</w:t>
        <w:br/>
        <w:t>D/9 - edifici galleggianti o sospesi assicurati a punti fissi del suolo, ponti privati soggetti a pedaggio.</w:t>
        <w:br/>
        <w:t xml:space="preserve">-          </w:t>
      </w:r>
      <w:r>
        <w:rPr>
          <w:rFonts w:cs="Tahoma" w:ascii="Tahoma" w:hAnsi="Tahoma"/>
          <w:color w:val="000000"/>
          <w:sz w:val="20"/>
          <w:szCs w:val="20"/>
          <w:u w:val="single"/>
        </w:rPr>
        <w:t>Immobili a destinazione particolar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>Gruppo 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>E/1 - stazioni per servizi di trasporto, terrestri, marittimi ed aerei</w:t>
        <w:br/>
        <w:t>E/2 - ponti comunali e provinciali soggetti a pedaggio</w:t>
        <w:br/>
        <w:t>E/3 - costruzioni e fabbricati per speciali esigenze pubbliche (edicole per giornali, pese pubbliche, chioschi, ecc)</w:t>
        <w:br/>
        <w:t>E/4 - recinti chiusi per speciali esigenze pubbliche (mercato, posteggio bestiame, ecc.)</w:t>
        <w:br/>
        <w:t>E/5 - fabbricati costituenti fortificazioni e loro dipendenze</w:t>
        <w:br/>
        <w:t>E/6 - fari semafori, torri per orologi comunali di uso pubblico</w:t>
        <w:br/>
        <w:t>E/7 - fabbricati destinati all'esercizio pubblico dei culti</w:t>
        <w:br/>
        <w:t>E/8 - fabbricati e costruzioni cimiteriali</w:t>
        <w:br/>
        <w:t>E/9 - edifici a destinazione particolare, non compresi nelle categorie precedenti.</w:t>
        <w:br/>
        <w:t>Come si può notare l'attribuzione non è una operazione difficile. Forse la categoria più problematica da valutare è la A, in quanto il criterio di classificazione tipologica può variare, ma seguendo i concetti dell'Ufficio Tecnico Erariale non si dovrebbero incontrare difficoltà.</w:t>
        <w:br/>
        <w:t>A/1 - Questa categoria distingueva le abitazioni in condomini di tipo patrizio, dotati di scala padronale con ascensore, impianto di riscaldamento autonomo o centrale e ubicati in zone di particolare pregio residenziale. La superficie media di questi appartamenti è generalmente superiore a 200 mq., con almeno tre servizi e doppi ingressi. Spesso dotati di servizi comuni speciali, con dipendenze come palestre, saune, campi da tennis.</w:t>
        <w:br/>
        <w:t>A/2 - Categoria diffusasi nel dopoguerra, contraddistingue alloggi di tipo medio in fabbricati dotati di tutti i servizi con piccole aree a giardino. Le unità hanno, di media, consistenza superiore ai 4 vani con cucina e doppi servizi. Vi sono, peraltro, case di unità di piccole dimensioni che tuttavia sono poste in questa categoria perché site in zone di particolare pregio.</w:t>
        <w:br/>
        <w:t>A/3 - Categoria diffusasi nel dopoguerra, oggi si tende a conglobarla nella categoria precedente. La caratteristica di queste unità è quella di abitazioni dotate di impianti, spesso con ascensore quando si supera il quarto piano, alloggi di piccole e medie dimensioni. A volte si può trovare anche il secondo bagno di servizio e le finiture sono di solito di media qualità.</w:t>
        <w:br/>
        <w:t>A/4 - Categoria quasi scomparsa. La caratteristica di queste unità è quella di abitazioni modeste, con finiture al di sotto della media e di discreta consistenza.</w:t>
        <w:br/>
        <w:t>A/5 - Si tratta di unità prive di servizi igienici propri, con locali non disimpegnati ed in genere con accesso da ballatoi esterni. Queste unità hanno consistenza anche modesta e rifiniture economiche, ma possono presentarsi con notevoli superfici.</w:t>
        <w:br/>
        <w:t>A/6 - Questa categoria identifica i locali di abitazioni in precedenza usufruiti dai salariati al servizio dei proprietari terrieri (cascine).</w:t>
        <w:br/>
        <w:t>A/7 - Abitazioni diffusesi nei piccoli centri. La loro caratteristica è quella di sorgere su lotti più o meno ampi, isolati o facenti parte di lottizzazioni più estese; a volte si presentano come costruzioni a schiera, ma sempre con area a giardino esclusivo.</w:t>
        <w:br/>
        <w:t>A/8 - la caratteristica di queste unità è generalmente l'ubicazione in zone di particolare pregio residenziale, la dotazione di ampie aree scoperte esclusive a parco o giardino, la notevole consistenza, il grado di finitura molto accurato, con abitazione del custode.</w:t>
        <w:br/>
        <w:t>A/9 - Categorie in cui rientrano le costruzioni di tipo patrizio, costituenti dimore storiche, dotate di parchi o dipendenze varie, generalmente soggette a vincolo artistico-storico.</w:t>
        <w:br/>
        <w:t>A/10 - Queste unità debbono avere le caratteristiche strutturali di uffici, di norma sono prive di cucina, i servizi igienici sono privi di vasche da bagno, con antibagno dotati di lavandini e spogliatoi.</w:t>
        <w:br/>
        <w:t xml:space="preserve">A/11 - Abitazioni ed alloggi tipici di certe zone: rifugi di montagna, baite, trulli, masi, ecc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5:00Z</dcterms:created>
  <dc:creator>Nicola Rando</dc:creator>
  <dc:description/>
  <cp:keywords/>
  <dc:language>en-US</dc:language>
  <cp:lastModifiedBy>Rando-Nicola</cp:lastModifiedBy>
  <dcterms:modified xsi:type="dcterms:W3CDTF">2011-02-18T11:31:00Z</dcterms:modified>
  <cp:revision>4</cp:revision>
  <dc:subject/>
  <dc:title/>
</cp:coreProperties>
</file>