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tratti a canone concordato </w:t>
      </w:r>
    </w:p>
    <w:p>
      <w:pPr>
        <w:pStyle w:val="Normal"/>
        <w:spacing w:lineRule="atLeas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contratti-tipo (detti anche contratti a canone concordato) sono stati introdotti dal legislatore allo scopo di ri-equilibrare il mercato delle locazioni abitative (recentemente interessato da un notevole rialzo dei canoni) con un dispositivo che prevede: da un lato l'applicazione di un canone determinato secondo precisi criteri fissati da appositi Accordi Territoriali (il cosiddetto "canone concordato", di livello generalmente inferiore rispetto a quello di libero mercato) e, dall'altro, la previsione a favore del locatore di particolari agevolazioni fiscali (volte a incentivare i locatori a scegliere questo tipo di contrattazione).</w:t>
        <w:br/>
        <w:t>Tali contratti sono stipulabili solo in alcuni comuni e, in particolare:</w:t>
        <w:br/>
        <w:t>- nelle 11 aree metropolitane e nei comuni con esse confinanti</w:t>
        <w:br/>
        <w:t>- nei comuni capoluoghi di provincia</w:t>
        <w:br/>
        <w:t>- nei comuni ad alta densità abitativa (come da delibera CIPE).</w:t>
        <w:br/>
        <w:t>In ognuno di questi comuni le rappresentanze locali delle associazioni di categoria di proprietari e inquilini si riuniscono e approvano, ogni 3 anni, un Accordo Territoriale che stabilisce, fra l'altro, i criteri per il calcolo del canone concordato (sulla base di elementi quali la zona di ubicazione dell'immobile, la superficie, le dotazioni, ecc.).</w:t>
        <w:br/>
        <w:t>Fanno parte dei contratti a canone concordato:</w:t>
        <w:br/>
        <w:t>1) il contratto 3+2</w:t>
        <w:br/>
        <w:t>2) il contratto transitorio</w:t>
        <w:br/>
        <w:t xml:space="preserve">3) il contratto a studenti universitari fuori sed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3:00Z</dcterms:created>
  <dc:creator>Nicola Rando</dc:creator>
  <dc:description/>
  <cp:keywords/>
  <dc:language>en-US</dc:language>
  <cp:lastModifiedBy>Nicola Rando</cp:lastModifiedBy>
  <dcterms:modified xsi:type="dcterms:W3CDTF">2011-02-21T18:18:00Z</dcterms:modified>
  <cp:revision>4</cp:revision>
  <dc:subject/>
  <dc:title/>
</cp:coreProperties>
</file>