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ntratto libero </w:t>
      </w:r>
    </w:p>
    <w:p>
      <w:pPr>
        <w:pStyle w:val="Normal"/>
        <w:spacing w:lineRule="atLeast" w:line="400"/>
        <w:jc w:val="both"/>
        <w:rPr/>
      </w:pPr>
      <w:r>
        <w:rPr/>
        <w:t>Il contratto cosiddetto "libero" rientra nel primo canale di contrattazione introdotto dalla legge 431/98 e si caratterizza per un unico elemento vincolante e inderogabile (la durata minima di 4 anni), mentre le altre condizioni contrattuali, a partire dal canone, sono soggette alla libera contrattazione tra le part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62"/>
      </w:tblGrid>
      <w:tr>
        <w:trPr>
          <w:trHeight w:val="37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durata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Minimo: 4 anni più 4 di rinnovo automatico</w:t>
            </w:r>
          </w:p>
        </w:tc>
      </w:tr>
      <w:tr>
        <w:trPr>
          <w:trHeight w:val="1215" w:hRule="atLeast"/>
        </w:trPr>
        <w:tc>
          <w:tcPr>
            <w:tcW w:w="327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Facoltà di recesso per il conduttore</w:t>
            </w:r>
          </w:p>
        </w:tc>
        <w:tc>
          <w:tcPr>
            <w:tcW w:w="6362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Il conduttore può recedere dal contratto:</w:t>
              <w:br/>
              <w:t>- in qualunque momento nel corso della locazione</w:t>
              <w:br/>
              <w:t>- inviando lettera raccomandata con almeno 6 mesi di preavviso</w:t>
              <w:br/>
              <w:t>- per gravi motivi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Facoltà di disdetta per il locatore</w:t>
            </w:r>
          </w:p>
        </w:tc>
        <w:tc>
          <w:tcPr>
            <w:tcW w:w="6362" w:type="dxa"/>
            <w:tcBorders/>
          </w:tcPr>
          <w:p>
            <w:pPr>
              <w:pStyle w:val="NormaleWeb"/>
              <w:spacing w:lineRule="atLeast" w:line="400" w:before="280" w:after="0"/>
              <w:rPr/>
            </w:pPr>
            <w:r>
              <w:rPr>
                <w:rFonts w:cs="Tahoma" w:ascii="Tahoma" w:hAnsi="Tahoma"/>
                <w:color w:val="505050"/>
              </w:rPr>
              <w:t>Il locatore può inviare disdetta:</w:t>
              <w:br/>
              <w:t>- solo in occasione delle scadenze contrattuali</w:t>
              <w:br/>
              <w:t>- inviando lettera raccomandata almeno 6 mesi prima della scadenza.</w:t>
              <w:br/>
              <w:br/>
              <w:t>Alla prima scadenza contrattuale il locatore può esercitare facoltà di disdetta solo se ricorre una delle condizioni stabilite per legge (art. 3 comma 1 legge 431/98):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1)</w:t>
            </w:r>
            <w:r>
              <w:rPr>
                <w:rFonts w:cs="Tahoma" w:ascii="Tahoma" w:hAnsi="Tahoma"/>
                <w:color w:val="505050"/>
              </w:rPr>
              <w:t xml:space="preserve"> quando il locatore intende destinare l'immobile a uso abitativo, commerciale artigianale o professionale proprio, del coniuge, dei genitori, dei figli o dei parenti entro il secondo grado.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2)</w:t>
            </w:r>
            <w:r>
              <w:rPr>
                <w:rFonts w:cs="Tahoma" w:ascii="Tahoma" w:hAnsi="Tahoma"/>
                <w:color w:val="505050"/>
              </w:rPr>
              <w:t xml:space="preserve"> quando il locatore è una società o ente pubblico con finalità sociali, assistenziali, culturali, cooperative o di culto e intende destinare l'immobile all'esercizio delle proprie attività;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3)</w:t>
            </w:r>
            <w:r>
              <w:rPr>
                <w:rFonts w:cs="Tahoma" w:ascii="Tahoma" w:hAnsi="Tahoma"/>
                <w:color w:val="505050"/>
              </w:rPr>
              <w:t xml:space="preserve"> quando il conduttore ha la piena disponibilità di un alloggio libero e idoneo nello stesso Comune;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4)</w:t>
            </w:r>
            <w:r>
              <w:rPr>
                <w:rFonts w:cs="Tahoma" w:ascii="Tahoma" w:hAnsi="Tahoma"/>
                <w:color w:val="505050"/>
              </w:rPr>
              <w:t xml:space="preserve"> quando l'immobile è compreso in un edificio gravemente danneggiato che deve essere ricostruito o ne deve essere assicurata la stabilità e la permanenza del conduttore sia di ostacolo per i lavori;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5)</w:t>
            </w:r>
            <w:r>
              <w:rPr>
                <w:rFonts w:cs="Tahoma" w:ascii="Tahoma" w:hAnsi="Tahoma"/>
                <w:color w:val="505050"/>
              </w:rPr>
              <w:t xml:space="preserve"> quando l'immobile si trova in uno stabile che si vuol ristrutturare o trasformare a norma di legge e la presenza del conduttore sia di ingombro a tali opere;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6)</w:t>
            </w:r>
            <w:r>
              <w:rPr>
                <w:rFonts w:cs="Tahoma" w:ascii="Tahoma" w:hAnsi="Tahoma"/>
                <w:color w:val="505050"/>
              </w:rPr>
              <w:t xml:space="preserve"> quando il conduttore non occupa stabilmente l'alloggio senza un motivo valido;</w:t>
              <w:br/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 xml:space="preserve">7) </w:t>
            </w:r>
            <w:r>
              <w:rPr>
                <w:rFonts w:cs="Tahoma" w:ascii="Tahoma" w:hAnsi="Tahoma"/>
                <w:color w:val="505050"/>
              </w:rPr>
              <w:t xml:space="preserve">quando il locatore intende vendere a terzi l'immobile e non abbia la proprietà di altri immobili a uso abitativo oltre a quello eventualmente adibito a propria abitazione.Qualora non ricorra nessuna di queste condizioni il contratto si rinnova, automaticamente e alle stesse condizioni, per un periodo di ulteriori 4 anni, al termine del quale il locatore può inviare disdetta, sempre con almeno 6 mesi di preavviso, questa volta per qualunque motivazione. In caso contrario il contratto si rinnova di 4 anni in 4 anni alle medesime condizioni. </w:t>
              <w:br/>
              <w:br/>
              <w:t>;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>canone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Completamente libero, secondo accordi tra locatore e conduttore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Style w:val="StrongEmphasis"/>
                <w:rFonts w:cs="Tahoma" w:ascii="Tahoma" w:hAnsi="Tahoma"/>
                <w:color w:val="505050"/>
              </w:rPr>
              <w:t xml:space="preserve">Aggiornamento </w:t>
            </w:r>
            <w:r>
              <w:rPr>
                <w:rFonts w:cs="Tahoma" w:ascii="Tahoma" w:hAnsi="Tahoma"/>
                <w:b/>
                <w:bCs/>
                <w:color w:val="505050"/>
              </w:rPr>
              <w:br/>
            </w:r>
            <w:r>
              <w:rPr>
                <w:rStyle w:val="StrongEmphasis"/>
                <w:rFonts w:cs="Tahoma" w:ascii="Tahoma" w:hAnsi="Tahoma"/>
                <w:color w:val="505050"/>
              </w:rPr>
              <w:t>del canone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Tahoma" w:hAnsi="Tahoma" w:cs="Tahoma"/>
                <w:color w:val="505050"/>
              </w:rPr>
            </w:pPr>
            <w:r>
              <w:rPr>
                <w:rFonts w:cs="Tahoma" w:ascii="Tahoma" w:hAnsi="Tahoma"/>
                <w:color w:val="505050"/>
              </w:rPr>
              <w:t>Il canone può essere aggiornato annualmente in misura pari al 100% dell'indice pubblicato dall'ISTAT circa l'aumento dei prezzi al consumo per le famiglie di operai e impiegati.</w:t>
            </w:r>
          </w:p>
        </w:tc>
      </w:tr>
    </w:tbl>
    <w:p>
      <w:pPr>
        <w:pStyle w:val="Normal"/>
        <w:spacing w:lineRule="atLeast" w:line="400"/>
        <w:jc w:val="both"/>
        <w:rPr/>
      </w:pPr>
      <w:r>
        <w:rPr>
          <w:rFonts w:cs="Tahoma" w:ascii="Tahoma" w:hAnsi="Tahoma"/>
          <w:color w:val="000000"/>
        </w:rPr>
        <w:br/>
        <w:br/>
      </w:r>
      <w:r>
        <w:rPr>
          <w:rStyle w:val="StrongEmphasis"/>
          <w:rFonts w:cs="Tahoma" w:ascii="Tahoma" w:hAnsi="Tahoma"/>
          <w:color w:val="000000"/>
        </w:rPr>
        <w:t>altre condizioni contrattuali</w:t>
      </w:r>
      <w:r>
        <w:rPr>
          <w:rFonts w:cs="Tahoma" w:ascii="Tahoma" w:hAnsi="Tahoma"/>
          <w:color w:val="000000"/>
        </w:rPr>
        <w:br/>
        <w:t>Il contratto del primo canale è caratterizzato da un regime di libertà contrattuale: le parti possono decidere liberamente le condizioni che regoleranno il rapporto di locazione (canone, deposito cauzionale, ecc.), purché esplicitate in contratto.</w:t>
        <w:br/>
        <w:br/>
      </w:r>
      <w:r>
        <w:rPr>
          <w:rStyle w:val="StrongEmphasis"/>
          <w:rFonts w:cs="Tahoma" w:ascii="Tahoma" w:hAnsi="Tahoma"/>
          <w:color w:val="000000"/>
        </w:rPr>
        <w:t>sconti fiscali</w:t>
      </w:r>
      <w:r>
        <w:rPr>
          <w:rFonts w:cs="Tahoma" w:ascii="Tahoma" w:hAnsi="Tahoma"/>
          <w:color w:val="000000"/>
        </w:rPr>
        <w:br/>
        <w:t xml:space="preserve">Come per tutti i contratti di locazione è ammessa una deduzione fiscale dal canone imponibile dichiarato dal locatore ai fini IRPEF del 15%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22:00Z</dcterms:created>
  <dc:creator>Nicola Rando</dc:creator>
  <dc:description/>
  <dc:language>en-US</dc:language>
  <cp:lastModifiedBy>Nicola Rando</cp:lastModifiedBy>
  <dcterms:modified xsi:type="dcterms:W3CDTF">2011-02-10T10:22:00Z</dcterms:modified>
  <cp:revision>3</cp:revision>
  <dc:subject/>
  <dc:title/>
</cp:coreProperties>
</file>