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ementi principali del contratto di locazione </w:t>
      </w:r>
    </w:p>
    <w:p>
      <w:pPr>
        <w:pStyle w:val="Normal"/>
        <w:spacing w:lineRule="atLeas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li elementi e istituti principali del contratto di locazione, che è possibile individuare in ciascun contratto, indipendentemente dalla tipologia dello stesso, sono:</w:t>
      </w:r>
    </w:p>
    <w:p>
      <w:pPr>
        <w:pStyle w:val="Normal"/>
        <w:spacing w:lineRule="atLeas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i dati  catastali;</w:t>
        <w:br/>
        <w:t>- la durata: la durata del contratto di locazione è normalmente stabilita dalla legge, che può definire un termine minimo di durata (ad esempio durata minima di 4 anni per i contratti ad uso abitativo), oppure un termine minimo e uno massimo entro il quale le parti concordano la durata da attribuire al rapporto di locazione (ad esempio durata minima di 1 mese e massima di 18 mesi per i contratti di natura transitoria); in ogni caso il contratto di locazione non potrà avere durata superiore al limite massimo di 30 anni fissato dal codice civile;</w:t>
        <w:br/>
        <w:t>- il rinnovo: il contratto può prevedere un rinnovo tacito, salvo disdetta che ciascuna delle parti può inviare all'altra entro un dato termine di preavviso (ad esempio, il contratto ad uso abitativo di 4 anni prevede il rinnovo tacito di altri 4 anni se non viene inviata disdetta); in alternativa il contratto può essere "a termine", escludendo cioè il tacito rinnovo e intendendosi definitivamente scaduto alla data di cessazione della locazione;</w:t>
        <w:br/>
        <w:t>- le modalità di disdetta: la legge prevede inoltre tempi e modalità che consentono alle parti di recedere dal contratto di locazione; generalmente, mentre al locatore non è consentito di disdettare il contratto prima che questo giunga a scadenza, il conduttore ha invece facoltà di recesso anche nel corso della locazione;</w:t>
        <w:br/>
        <w:t>- il canone: il canone di locazione può essere libero, cioè soggetto alla contrattazione delle parti, oppure concordato, vale a dire determinato in base a parametri e criteri stabiliti per legge;</w:t>
        <w:br/>
        <w:t>- l'aggiornamento del canone: il canone di locazione stabilito in contratto può subire, nel corso della locazione, aggiornamenti e variazioni; generalmente il canone viene aggiornato sulla base dell'aumento del costo della vita accertato dall'ISTAT;</w:t>
        <w:br/>
        <w:t>- il deposito cauzionale: si tratta di una somma che il conduttore versa al locatore al momento della stipula del contratto di locazione, a titolo di garanzia per il rispetto di tutte le obbligazioni contrattuali; tale somma va restituita al termine del rapporto di locazione, dopo aver verificato lo stato di riconsegna dell'immobile e l'adempimento degli altri obblighi (pagamento del canone e degli oneri accessori, ecc.) con la possibilità del locatore di trattenere la somma eventualmente necessaria al risarcimento di eventuali danni o mancati pagamenti; in alcuni casi la legge stabilisce che il deposito cauzionale non possa superare le tre mensilità di canone;</w:t>
        <w:br/>
        <w:t>- gli oneri accessori: sono oneri accessori le spese per le utenze (normalmente pagate dal conduttore direttamente ai fornitori previa intestazione dei contatori) e le spese condominiali; queste ultime sono ripartite addebitando al conduttore le spese di ordinaria amministrazione e gli oneri relativi alla fornitura dei servizi comuni (servizio di pulizia, funzionamento e ordinaria manutenzione dell'ascensore, manutenzione del giardino, ecc.) mentre rimangono a carico del locatore le spese per le opere di straordinaria manutenzione (ad esempio le spese per l'eventuale rifacimento della facciata, per la sostituzione dell'ascensore, ecc.);</w:t>
        <w:br/>
        <w:t xml:space="preserve">- le spese di riparazione e di manutenzione: seguendo lo stesso criterio appena esposto le spese per le riparazioni che riguardano la singola unità immobiliare sono ripartite attribuendo al conduttore quelle di ordinaria manutenzione e al locatore quelle di manutenzione straordinari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4:00Z</dcterms:created>
  <dc:creator>Nicola Rando</dc:creator>
  <dc:description/>
  <cp:keywords/>
  <dc:language>en-US</dc:language>
  <cp:lastModifiedBy>Nicola Rando</cp:lastModifiedBy>
  <dcterms:modified xsi:type="dcterms:W3CDTF">2011-02-21T18:17:00Z</dcterms:modified>
  <cp:revision>4</cp:revision>
  <dc:subject/>
  <dc:title/>
</cp:coreProperties>
</file>